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28 lipc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sz w:val="24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 nieruchom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 z 2004r. Nr 261, poz. 2603 z  późn. zm.) oraz Uchwały Rady Gminy Podgórzyn nr 0150-XVIII/139/08 z dnia 14 lutego 2008r. z póżn. zm.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1.  lokal mieszkalny nr 4 w  budynku nr 218  w Miłkow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44/62 o pow. 219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545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38,09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44/62 w Miłk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65.9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spółudział:  3.809/36.139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 lokal mieszkalny nr 3 w  budynku nr 1 przy ul. Nowej w Podgórzyni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lang w:val="pl-PL"/>
        </w:rPr>
        <w:t>wraz z częścią działki nr  294/25 o pow. 394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KW nr </w:t>
      </w:r>
      <w:r>
        <w:rPr>
          <w:rFonts w:cs="Times New Roman" w:ascii="Times New Roman" w:hAnsi="Times New Roman"/>
          <w:b/>
          <w:sz w:val="24"/>
          <w:lang w:val="pl-PL"/>
        </w:rPr>
        <w:t>45480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70,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294/25 w Podgórzy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lokalowej:  </w:t>
      </w:r>
      <w:r>
        <w:rPr>
          <w:rFonts w:cs="Times New Roman" w:ascii="Times New Roman" w:hAnsi="Times New Roman"/>
          <w:b/>
          <w:sz w:val="24"/>
          <w:lang w:val="pl-PL"/>
        </w:rPr>
        <w:t>124.100,00 zł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współudział:  81/1000 tj. 8,1%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soby, którym przysługuje pierwszeństwo w nabyciu nieruchomości na podstawie art. 34 ust. 1 pkt 1 i pkt 2 ustawy z dnia 21 sierpnia 1997r. o gospodarce nieruchomościami mogą składać wnioski w terminie do dnia 8 września 2009r. </w:t>
      </w:r>
    </w:p>
    <w:p>
      <w:pPr>
        <w:pStyle w:val="Normal"/>
        <w:ind w:left="1418" w:right="672" w:hanging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8:00Z</dcterms:created>
  <dc:creator>xxx</dc:creator>
  <dc:description/>
  <dc:language>en-US</dc:language>
  <cp:lastModifiedBy>xxx</cp:lastModifiedBy>
  <cp:lastPrinted>2009-07-27T08:50:00Z</cp:lastPrinted>
  <dcterms:modified xsi:type="dcterms:W3CDTF">2009-07-27T06:58:00Z</dcterms:modified>
  <cp:revision>2</cp:revision>
  <dc:subject/>
  <dc:title>                                                                Podgórzyn, dnia 2 października  2008r</dc:title>
</cp:coreProperties>
</file>